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普通、成人高等教育学生信息更正申请表</w:t>
      </w:r>
    </w:p>
    <w:p>
      <w:pPr>
        <w:pStyle w:val="Normal"/>
        <w:ind w:left="-540" w:right="-876" w:hanging="0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ind w:left="-718" w:right="-876" w:hanging="0"/>
        <w:rPr/>
      </w:pPr>
      <w:r>
        <w:rPr>
          <w:szCs w:val="21"/>
        </w:rPr>
        <w:t>学校代码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更正范围：广东省普高、成高考试报名信息采集时发生错误的，如学生姓名、身份证号、出生</w:t>
      </w:r>
    </w:p>
    <w:p>
      <w:pPr>
        <w:pStyle w:val="Normal"/>
        <w:snapToGrid w:val="false"/>
        <w:ind w:left="-540" w:right="-876" w:firstLine="118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期、性别等。</w:t>
      </w:r>
    </w:p>
    <w:p>
      <w:pPr>
        <w:pStyle w:val="Normal"/>
        <w:snapToGrid w:val="false"/>
        <w:ind w:left="615" w:right="-876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申请学生信息更正除提交照片外，还须提交公安局户籍证明、身份证等原件及复印件（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规格），由录取院校负责与原件核对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由院校提供经省招生委员会审核盖章的录取新生名册原件及复印件（加盖院校招办章）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本表一式叁份，分别存高校、省招生办、学生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kern w:val="0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500"/>
      <w:ind w:left="1357" w:right="277" w:hanging="32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14:00Z</dcterms:created>
  <dc:creator>张建锋</dc:creator>
  <dc:description/>
  <cp:keywords/>
  <dc:language>en-US</dc:language>
  <cp:lastModifiedBy>van</cp:lastModifiedBy>
  <cp:lastPrinted>2002-01-03T20:20:00Z</cp:lastPrinted>
  <dcterms:modified xsi:type="dcterms:W3CDTF">2011-05-24T09:13:00Z</dcterms:modified>
  <cp:revision>3</cp:revision>
  <dc:subject/>
  <dc:title>粤考院〔2007〕  号</dc:title>
</cp:coreProperties>
</file>