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份全国自考国际贸易实务试题和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单项选择题（本大题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在每小题列出的四个备选项中只有一个是符合题目要求的，请将其代码填写在题后的括号内。错选、多选或未选均无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题 </w:t>
      </w:r>
      <w:r>
        <w:rPr>
          <w:rFonts w:cs="宋体;SimSun" w:ascii="宋体;SimSun" w:hAnsi="宋体;SimSun"/>
          <w:kern w:val="0"/>
          <w:sz w:val="24"/>
          <w:szCs w:val="24"/>
        </w:rPr>
        <w:t>L/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/P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D/A</w:t>
      </w:r>
      <w:r>
        <w:rPr>
          <w:rFonts w:ascii="宋体;SimSun" w:hAnsi="宋体;SimSun" w:cs="宋体;SimSun"/>
          <w:kern w:val="0"/>
          <w:sz w:val="24"/>
          <w:szCs w:val="24"/>
        </w:rPr>
        <w:t>三种支付方式，按卖方的收汇风险而言，由大到小的顺序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>A. L/C&gt;D/A&gt;D/P</w:t>
        <w:br/>
        <w:t>B. L/C&gt;D/P&gt;D/A</w:t>
        <w:br/>
        <w:t>C. D/A&gt;D/P&gt;L/C</w:t>
        <w:br/>
        <w:t xml:space="preserve">D. D/P&gt;D/A&gt;L/C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题 佣金的支付方式多采用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汇付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托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信用证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银行保函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题 我国出具不可抗力事故证明的机构为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商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仲裁机构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商检局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国际贸易促进委员会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D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题 下列关于仲裁的说法，不正确的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裁决是终局性的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裁决可要求法院强制执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不服裁决，可向法院要求重新审理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裁决由仲裁机构作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题 在进出口合同的商检条款中，关于检验时间和地点的规定使用最多的为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在装运港检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在目的港检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在装运地检验，在目的地复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装运港检验重量，目的港检验品质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题 在工厂交货（</w:t>
      </w:r>
      <w:r>
        <w:rPr>
          <w:rFonts w:cs="宋体;SimSun" w:ascii="宋体;SimSun" w:hAnsi="宋体;SimSun"/>
          <w:kern w:val="0"/>
          <w:sz w:val="24"/>
          <w:szCs w:val="24"/>
        </w:rPr>
        <w:t>EXW</w:t>
      </w:r>
      <w:r>
        <w:rPr>
          <w:rFonts w:ascii="宋体;SimSun" w:hAnsi="宋体;SimSun" w:cs="宋体;SimSun"/>
          <w:kern w:val="0"/>
          <w:sz w:val="24"/>
          <w:szCs w:val="24"/>
        </w:rPr>
        <w:t>）条件下，办理货物出口手续的责任在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买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卖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承运人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海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题 包装上仅有买方指定的商标或品牌，但无生产国别标注的包装方式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无牌中性包装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定牌中性包装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卖方习惯包装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惯常方式包装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题 根据中国人民保险公司的《海洋货物运输保险条款》，基本险的险别中不包括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一切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平安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水渍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战争险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D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题 滞期费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卖方向买方交纳延误交货的罚款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负责装卸货物的一方向船方交纳延误船期的罚款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买方向卖方交纳延误开证的罚款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轮运输情况下，合同中规定负责订舱的一方因延误船期向另一方交纳的罚款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题 机电、仪表产品的品质表示方法，比较合适的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凭等级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凭说明书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凭产地名称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凭样品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题 信用证规定到期日为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，但未规定最迟装运期，则可理解为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最迟装运期是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最迟装运期是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最迟装运期是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该信用证无效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题 中国上海某公司从美国纽约进口一批商品，可选的贸易术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语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>A. DDP</w:t>
      </w:r>
      <w:r>
        <w:rPr>
          <w:rFonts w:ascii="宋体;SimSun" w:hAnsi="宋体;SimSun" w:cs="宋体;SimSun"/>
          <w:kern w:val="0"/>
          <w:sz w:val="24"/>
          <w:szCs w:val="24"/>
        </w:rPr>
        <w:t>纽约</w:t>
      </w:r>
      <w:r>
        <w:rPr>
          <w:rFonts w:cs="宋体;SimSun" w:ascii="宋体;SimSun" w:hAnsi="宋体;SimSun"/>
          <w:kern w:val="0"/>
          <w:sz w:val="24"/>
          <w:szCs w:val="24"/>
        </w:rPr>
        <w:br/>
        <w:t>B. CFR</w:t>
      </w:r>
      <w:r>
        <w:rPr>
          <w:rFonts w:ascii="宋体;SimSun" w:hAnsi="宋体;SimSun" w:cs="宋体;SimSun"/>
          <w:kern w:val="0"/>
          <w:sz w:val="24"/>
          <w:szCs w:val="24"/>
        </w:rPr>
        <w:t>纽约</w:t>
      </w:r>
      <w:r>
        <w:rPr>
          <w:rFonts w:cs="宋体;SimSun" w:ascii="宋体;SimSun" w:hAnsi="宋体;SimSun"/>
          <w:kern w:val="0"/>
          <w:sz w:val="24"/>
          <w:szCs w:val="24"/>
        </w:rPr>
        <w:br/>
        <w:t>C. CIF</w:t>
      </w:r>
      <w:r>
        <w:rPr>
          <w:rFonts w:ascii="宋体;SimSun" w:hAnsi="宋体;SimSun" w:cs="宋体;SimSun"/>
          <w:kern w:val="0"/>
          <w:sz w:val="24"/>
          <w:szCs w:val="24"/>
        </w:rPr>
        <w:t>上海</w:t>
      </w:r>
      <w:r>
        <w:rPr>
          <w:rFonts w:cs="宋体;SimSun" w:ascii="宋体;SimSun" w:hAnsi="宋体;SimSun"/>
          <w:kern w:val="0"/>
          <w:sz w:val="24"/>
          <w:szCs w:val="24"/>
        </w:rPr>
        <w:br/>
        <w:t>D. FO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上海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题 《跟单信用证统一惯例》规定，凡未注明“可否撤销”、“可否转让”的信用证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理解为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可撤销，可转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不可撤销，可转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可撤销，不可转让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可撤销，不可转让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D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题 关于期货交易，正确的说法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可以在任何时间，任何地点进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必须在期货交易所内按交易所规定的开市时间交易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必须在期货交易所进行但没有时间规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必须在交易所规定的时间进行，但交易不限于交易所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题 根据《国际货物销售合同公约》的规定，发盘的生效时间应为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送达受盘人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发出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在送达途中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受盘人收到之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题 国际贸易惯例的适用是以当事人的意思自治为基础，是因为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惯例有强制性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当事人有权在合同中作出不符合惯例的规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法院会维护惯例的有效性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惯例即是行业内的法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题 根据《跟单信用证统一惯例》的规定，在分批装运中，如果卖方在发货过程中，任何一批没有按信用证规定发货，那么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卖方可以按发货数量收汇，但需在以后的发货中调整数量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信用证对这批失效，以后各批仍然有效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卖方只能重新再发一次该批货物以取得相应货款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信用证对这批和以后各批货均告失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D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题 当买方收到受损货物，要提出索赔时，可以作为索赔依据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的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商检证明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原产地证明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受益人申明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信用证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题 在来料加工业务中，对料与成品的所有权归属，正确的理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解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均属于加工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均属于供料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料属于供料方，成品属于加工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成品属于供料方，料属于加工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题 国外某买主向我出口公司来电：“如降价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，接受你方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发盘”，此来电属交易蹉商的哪一环节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还盘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接受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发盘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询盘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题 托收和信用证这两种支付方式使用的汇票都是商业汇票，都是通过银行收款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但是托收属于商业信用，信用证属于银行信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但是托收属于银行信用，信用证属于商业信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两者都属于商业信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两者都属于银行信用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题 在制订商品的品质条款时，一般的方法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尽可能采用更多的规定品质的方法，使规定更加准确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凡是能用一种规定品质的方法说明货物的，就不要用两种或两种以上的方法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使用样品表示标准化商品的品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能做到图文并茂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题 贸易术语的变形，通常对于买卖双方的风险划分点和费用划分点的影响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只改变费用划分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只改变风险划分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均不改变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均发生变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4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题 在海上货物保险中，一般附加险通常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与一切险共同使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与特殊附加险共同使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与平安险或水渍险共同使用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自己单独使用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9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740"/>
        <w:gridCol w:w="95"/>
      </w:tblGrid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多项选择题（本大题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在每小题列出的五个备选项中至少有两个是符合题目要求的，请将其代码填写在题后的括号内。错选、多选、少选或未选均无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 如果信用证的修改通知书包括多项内容，则卖方的做法一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般是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全部接受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全部拒绝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部分接受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部分拒绝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要求进口商重新开信用证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6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86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题 电子商务使外贸企业业务流程面临转型，转型主要体现在以下转变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从单一交易到综合服务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从复杂到简单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从人为垄断优势向自然竞争优势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从劳动密集型产品到高新技术产品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从分散管理向集中管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8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98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C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题 构成一项有效的接受，必须具备的条件有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接受由受盘人作出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接受由第三者作出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接受同意发盘所提出的交易条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接受的传递方式符合发盘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接受在发盘规定的时限内作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9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10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CD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题 由中国出口至美国的货物，若要采用</w:t>
      </w:r>
      <w:r>
        <w:rPr>
          <w:rFonts w:cs="宋体;SimSun" w:ascii="宋体;SimSun" w:hAnsi="宋体;SimSun"/>
          <w:kern w:val="0"/>
          <w:sz w:val="24"/>
          <w:szCs w:val="24"/>
        </w:rPr>
        <w:t>OCP</w:t>
      </w:r>
      <w:r>
        <w:rPr>
          <w:rFonts w:ascii="宋体;SimSun" w:hAnsi="宋体;SimSun" w:cs="宋体;SimSun"/>
          <w:kern w:val="0"/>
          <w:sz w:val="24"/>
          <w:szCs w:val="24"/>
        </w:rPr>
        <w:t>条款享受优惠运费，应满足下列条件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必须在美国东海岸港口转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必须在美国西海岸港口转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必须在提单的目的港一栏填写西海岸港口名，以及</w:t>
      </w:r>
      <w:r>
        <w:rPr>
          <w:rFonts w:cs="宋体;SimSun" w:ascii="宋体;SimSun" w:hAnsi="宋体;SimSun"/>
          <w:kern w:val="0"/>
          <w:sz w:val="24"/>
          <w:szCs w:val="24"/>
        </w:rPr>
        <w:t>OCP</w:t>
      </w:r>
      <w:r>
        <w:rPr>
          <w:rFonts w:ascii="宋体;SimSun" w:hAnsi="宋体;SimSun" w:cs="宋体;SimSun"/>
          <w:kern w:val="0"/>
          <w:sz w:val="24"/>
          <w:szCs w:val="24"/>
        </w:rPr>
        <w:t>地区最终目的地名称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必须在提单上注明“</w:t>
      </w:r>
      <w:r>
        <w:rPr>
          <w:rFonts w:cs="宋体;SimSun" w:ascii="宋体;SimSun" w:hAnsi="宋体;SimSun"/>
          <w:kern w:val="0"/>
          <w:sz w:val="24"/>
          <w:szCs w:val="24"/>
        </w:rPr>
        <w:t>OCP”</w:t>
      </w:r>
      <w:r>
        <w:rPr>
          <w:rFonts w:ascii="宋体;SimSun" w:hAnsi="宋体;SimSun" w:cs="宋体;SimSun"/>
          <w:kern w:val="0"/>
          <w:sz w:val="24"/>
          <w:szCs w:val="24"/>
        </w:rPr>
        <w:t>字样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必须是美国急需的货物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38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980"/>
        <w:gridCol w:w="19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CD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题 综观各国的法律规定，对违约的救济方法基本有（   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滞纳金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违约金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实际履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解除合同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损害赔偿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22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115"/>
      </w:tblGrid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CDE</w:t>
            </w:r>
          </w:p>
        </w:tc>
      </w:tr>
      <w:tr>
        <w:trPr>
          <w:trHeight w:val="312" w:hRule="atLeast"/>
        </w:trPr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名词解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大题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 独家代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9220"/>
        <w:gridCol w:w="605"/>
      </w:tblGrid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2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独家代理是指代理人在约定的地区和一定期限内，单独代表委托人行为，从事代理协议中规定的有关业务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委托人在该地区和协议期限内，不得再委托其它代理人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2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得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修改分数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题 清洁提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720"/>
        <w:gridCol w:w="781"/>
      </w:tblGrid>
      <w:tr>
        <w:trPr/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清洁提单是指货物外表状况良好，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承运人未加有关货损或包装不良之类等批语的提单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得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修改分数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题 国际保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9276"/>
        <w:gridCol w:w="585"/>
      </w:tblGrid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国际保理指在使用托收、赊销等非信用证方式结算货款时，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保理商向出口商提供的一项集买方资信调查、应收款管理和追账、贸易融资、信用管理于一体的综合性现代金融服务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得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修改分数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题 贸易术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80"/>
        <w:gridCol w:w="195"/>
      </w:tblGrid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贸易术语是在长期的国际贸易实践中产生的，用来表明商品的价格构成，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说明货物交接过程中有关的风险、责任和费用划分问题的专门用语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66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简答题（本大题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 合同成立的有效条件有哪些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760"/>
        <w:gridCol w:w="103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合同成立的有效条件有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当事人必须具有签订合同的行为能力；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合同必须有对价或约因；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合同的内容必须合法；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合同必须符合法律规定的形式；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合同当事人的意思表示必须真实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分）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得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修改分数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题 简述国际货物拍卖业务的特点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7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040"/>
        <w:gridCol w:w="1035"/>
      </w:tblGrid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国际货物拍卖业务的特点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是一种公开竞买的现货交易；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是在一定机构内有组织地进行；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有自己独特的法律和规章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分）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得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修改分数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题 简述</w:t>
      </w:r>
      <w:r>
        <w:rPr>
          <w:rFonts w:cs="宋体;SimSun" w:ascii="宋体;SimSun" w:hAnsi="宋体;SimSun"/>
          <w:kern w:val="0"/>
          <w:sz w:val="24"/>
          <w:szCs w:val="24"/>
        </w:rPr>
        <w:t>CIP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CIF</w:t>
      </w:r>
      <w:r>
        <w:rPr>
          <w:rFonts w:ascii="宋体;SimSun" w:hAnsi="宋体;SimSun" w:cs="宋体;SimSun"/>
          <w:kern w:val="0"/>
          <w:sz w:val="24"/>
          <w:szCs w:val="24"/>
        </w:rPr>
        <w:t>的主要区别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80"/>
        <w:gridCol w:w="195"/>
      </w:tblGrid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I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IF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的主要区别在于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  <w:t>CI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术语适用于各种运输方式，交货地点因运输方式不同由双方约定，风险划分以货交承运人为界；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IF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术语适用于水上运输方式，交货地点在装运港，风险划分以船舷为界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除此之外，卖方承担的责任、费用以及需提交的单据等方面也有区别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分）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66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计算题（本大题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 我某外贸公司出口某商品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件，价格每件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美元</w:t>
      </w:r>
      <w:r>
        <w:rPr>
          <w:rFonts w:cs="宋体;SimSun" w:ascii="宋体;SimSun" w:hAnsi="宋体;SimSun"/>
          <w:kern w:val="0"/>
          <w:sz w:val="24"/>
          <w:szCs w:val="24"/>
        </w:rPr>
        <w:t>CFR</w:t>
      </w:r>
      <w:r>
        <w:rPr>
          <w:rFonts w:ascii="宋体;SimSun" w:hAnsi="宋体;SimSun" w:cs="宋体;SimSun"/>
          <w:kern w:val="0"/>
          <w:sz w:val="24"/>
          <w:szCs w:val="24"/>
        </w:rPr>
        <w:t>马赛港。每件运费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美元，现客户要求改报</w:t>
      </w:r>
      <w:r>
        <w:rPr>
          <w:rFonts w:cs="宋体;SimSun" w:ascii="宋体;SimSun" w:hAnsi="宋体;SimSun"/>
          <w:kern w:val="0"/>
          <w:sz w:val="24"/>
          <w:szCs w:val="24"/>
        </w:rPr>
        <w:t>FOBC5%</w:t>
      </w:r>
      <w:r>
        <w:rPr>
          <w:rFonts w:ascii="宋体;SimSun" w:hAnsi="宋体;SimSun" w:cs="宋体;SimSun"/>
          <w:kern w:val="0"/>
          <w:sz w:val="24"/>
          <w:szCs w:val="24"/>
        </w:rPr>
        <w:t>上海价。试求</w:t>
      </w:r>
      <w:r>
        <w:rPr>
          <w:rFonts w:cs="宋体;SimSun" w:ascii="宋体;SimSun" w:hAnsi="宋体;SimSun"/>
          <w:kern w:val="0"/>
          <w:sz w:val="24"/>
          <w:szCs w:val="24"/>
        </w:rPr>
        <w:t>FOBC5%</w:t>
      </w:r>
      <w:r>
        <w:rPr>
          <w:rFonts w:ascii="宋体;SimSun" w:hAnsi="宋体;SimSun" w:cs="宋体;SimSun"/>
          <w:kern w:val="0"/>
          <w:sz w:val="24"/>
          <w:szCs w:val="24"/>
        </w:rPr>
        <w:t>上海价（单价）（保留两位小数）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  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0140"/>
        <w:gridCol w:w="265"/>
      </w:tblGrid>
      <w:tr>
        <w:trPr/>
        <w:tc>
          <w:tcPr>
            <w:tcW w:w="2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【正确答案】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8096250" cy="1352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得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修改分数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题 国内某公司出口一批货物，贸易术语</w:t>
      </w:r>
      <w:r>
        <w:rPr>
          <w:rFonts w:cs="宋体;SimSun" w:ascii="宋体;SimSun" w:hAnsi="宋体;SimSun"/>
          <w:kern w:val="0"/>
          <w:sz w:val="24"/>
          <w:szCs w:val="24"/>
        </w:rPr>
        <w:t>CIF  VANCOUVER</w:t>
      </w:r>
      <w:r>
        <w:rPr>
          <w:rFonts w:ascii="宋体;SimSun" w:hAnsi="宋体;SimSun" w:cs="宋体;SimSun"/>
          <w:kern w:val="0"/>
          <w:sz w:val="24"/>
          <w:szCs w:val="24"/>
        </w:rPr>
        <w:t>，总价</w:t>
      </w:r>
      <w:r>
        <w:rPr>
          <w:rFonts w:cs="宋体;SimSun" w:ascii="宋体;SimSun" w:hAnsi="宋体;SimSun"/>
          <w:kern w:val="0"/>
          <w:sz w:val="24"/>
          <w:szCs w:val="24"/>
        </w:rPr>
        <w:t>5  000</w:t>
      </w:r>
      <w:r>
        <w:rPr>
          <w:rFonts w:ascii="宋体;SimSun" w:hAnsi="宋体;SimSun" w:cs="宋体;SimSun"/>
          <w:kern w:val="0"/>
          <w:sz w:val="24"/>
          <w:szCs w:val="24"/>
        </w:rPr>
        <w:t>美元，其中：运费</w:t>
      </w:r>
      <w:r>
        <w:rPr>
          <w:rFonts w:cs="宋体;SimSun" w:ascii="宋体;SimSun" w:hAnsi="宋体;SimSun"/>
          <w:kern w:val="0"/>
          <w:sz w:val="24"/>
          <w:szCs w:val="24"/>
        </w:rPr>
        <w:t>420</w:t>
      </w:r>
      <w:r>
        <w:rPr>
          <w:rFonts w:ascii="宋体;SimSun" w:hAnsi="宋体;SimSun" w:cs="宋体;SimSun"/>
          <w:kern w:val="0"/>
          <w:sz w:val="24"/>
          <w:szCs w:val="24"/>
        </w:rPr>
        <w:t>美元，保险费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美元。假定国内总成本是人民币</w:t>
      </w:r>
      <w:r>
        <w:rPr>
          <w:rFonts w:cs="宋体;SimSun" w:ascii="宋体;SimSun" w:hAnsi="宋体;SimSun"/>
          <w:kern w:val="0"/>
          <w:sz w:val="24"/>
          <w:szCs w:val="24"/>
        </w:rPr>
        <w:t>32  000</w:t>
      </w:r>
      <w:r>
        <w:rPr>
          <w:rFonts w:ascii="宋体;SimSun" w:hAnsi="宋体;SimSun" w:cs="宋体;SimSun"/>
          <w:kern w:val="0"/>
          <w:sz w:val="24"/>
          <w:szCs w:val="24"/>
        </w:rPr>
        <w:t>元，外汇牌价</w:t>
      </w:r>
      <w:r>
        <w:rPr>
          <w:rFonts w:cs="宋体;SimSun" w:ascii="宋体;SimSun" w:hAnsi="宋体;SimSun"/>
          <w:kern w:val="0"/>
          <w:sz w:val="24"/>
          <w:szCs w:val="24"/>
        </w:rPr>
        <w:t>1∶8</w:t>
      </w:r>
      <w:r>
        <w:rPr>
          <w:rFonts w:ascii="宋体;SimSun" w:hAnsi="宋体;SimSun" w:cs="宋体;SimSun"/>
          <w:kern w:val="0"/>
          <w:sz w:val="24"/>
          <w:szCs w:val="24"/>
        </w:rPr>
        <w:t>。试计算出口盈亏率和出口换汇成本。（计算结果保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位小数）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800"/>
        <w:gridCol w:w="195"/>
      </w:tblGrid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出口外汇净收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=5 000-420-80=4 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美元）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出口盈亏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出口销售人民币净收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出口总成本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出口总成本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分）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 500×8-32 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32 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  <w:t>=12.5%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分）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出口换汇成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出口总成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出口外汇净收入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  <w:t xml:space="preserve">=32 000/4 500? </w:t>
              <w:br/>
              <w:t>=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元人民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美元）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分）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66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案例分析题（本大题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 买卖双方按</w:t>
      </w:r>
      <w:r>
        <w:rPr>
          <w:rFonts w:cs="宋体;SimSun" w:ascii="宋体;SimSun" w:hAnsi="宋体;SimSun"/>
          <w:kern w:val="0"/>
          <w:sz w:val="24"/>
          <w:szCs w:val="24"/>
        </w:rPr>
        <w:t>CIF</w:t>
      </w:r>
      <w:r>
        <w:rPr>
          <w:rFonts w:ascii="宋体;SimSun" w:hAnsi="宋体;SimSun" w:cs="宋体;SimSun"/>
          <w:kern w:val="0"/>
          <w:sz w:val="24"/>
          <w:szCs w:val="24"/>
        </w:rPr>
        <w:t>贸易术语达成交易，卖方按照合同的规定装船完毕后，取得包括提单在内的全套合格单据。但是，载货船舶在启航后第二天就触礁沉没。买方闻讯后提出拒收单据、拒付货款。试问，卖方应如何处理？为什么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8655"/>
        <w:gridCol w:w="777"/>
      </w:tblGrid>
      <w:tr>
        <w:trPr/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卖方应坚决拒绝买方的要求，并凭符合规定的单据要求买方付款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IF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条件的货物风险在货物于装运港越过船舷时由卖方转移给买方，船舶触礁沉没的风险应由买方承担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CIF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合同为象征性交货，卖方凭单交货，买方凭单付款。只要单据齐全，买方就应付款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建议买方凭转让的保险单，向保险公司索赔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题分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的得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修改分数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题 中国甲方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以信函方式向法国的乙方发盘：我司现有</w:t>
      </w:r>
      <w:r>
        <w:rPr>
          <w:rFonts w:cs="宋体;SimSun" w:ascii="宋体;SimSun" w:hAnsi="宋体;SimSun"/>
          <w:kern w:val="0"/>
          <w:sz w:val="24"/>
          <w:szCs w:val="24"/>
        </w:rPr>
        <w:t>1  000</w:t>
      </w:r>
      <w:r>
        <w:rPr>
          <w:rFonts w:ascii="宋体;SimSun" w:hAnsi="宋体;SimSun" w:cs="宋体;SimSun"/>
          <w:kern w:val="0"/>
          <w:sz w:val="24"/>
          <w:szCs w:val="24"/>
        </w:rPr>
        <w:t>台彩虹牌电视机，售价每台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欧元</w:t>
      </w:r>
      <w:r>
        <w:rPr>
          <w:rFonts w:cs="宋体;SimSun" w:ascii="宋体;SimSun" w:hAnsi="宋体;SimSun"/>
          <w:kern w:val="0"/>
          <w:sz w:val="24"/>
          <w:szCs w:val="24"/>
        </w:rPr>
        <w:t>FOB</w:t>
      </w:r>
      <w:r>
        <w:rPr>
          <w:rFonts w:ascii="宋体;SimSun" w:hAnsi="宋体;SimSun" w:cs="宋体;SimSun"/>
          <w:kern w:val="0"/>
          <w:sz w:val="24"/>
          <w:szCs w:val="24"/>
        </w:rPr>
        <w:t>上海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内复到有效。乙方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收到该信函。在以下各自独立的情况下，请问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电视机市场价格上涨，甲方立即传真通知乙方将价格修改为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欧元每台，甲方的修改行为是否有效？为什么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乙方回复同意甲方条件，但是要求增加交易中装箱单的份数，乙方回复是否构成有效接受？为什么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乙方收到发盘后没有及时回复，后发现市场价格上涨，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传真表示接受，这个接受是否构成有效接受？为什么？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2668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Normal"/>
              <w:widowControl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80"/>
        <w:gridCol w:w="195"/>
      </w:tblGrid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正确答案】 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修改有效，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因为发盘尚未送达对方，没有生效，根据《公约》的规定，撤回、修改通知比发盘提前达到受盘人时，发盘可以撤回、修改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是有效接受，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增加交易中单据的份数属于非实质性修改，除非发盘人表示反对，接受有效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?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尚未构成有效接受，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）从时间上来说，这个接受是逾期接受，根据《公约》的规定，逾期接受是否有效，取决于发盘人的态度；如果发盘人表示同意，则逾期接受有效，如果发盘人表示不同意，则逾期接受无效。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分）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  <w:t xml:space="preserve">【你的答案】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66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pdatefen(&apos;20081223235453609&apos;);" TargetMode="External"/><Relationship Id="rId3" Type="http://schemas.openxmlformats.org/officeDocument/2006/relationships/hyperlink" Target="javascript:updatefen(&apos;20081223235505500&apos;);" TargetMode="External"/><Relationship Id="rId4" Type="http://schemas.openxmlformats.org/officeDocument/2006/relationships/hyperlink" Target="javascript:updatefen(&apos;20081223235525281&apos;);" TargetMode="External"/><Relationship Id="rId5" Type="http://schemas.openxmlformats.org/officeDocument/2006/relationships/hyperlink" Target="javascript:updatefen(&apos;20081223235609031&apos;);" TargetMode="External"/><Relationship Id="rId6" Type="http://schemas.openxmlformats.org/officeDocument/2006/relationships/hyperlink" Target="javascript:updatefen(&apos;20081223235621031&apos;)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updatefen(&apos;20081224000024468&apos;);" TargetMode="External"/><Relationship Id="rId9" Type="http://schemas.openxmlformats.org/officeDocument/2006/relationships/hyperlink" Target="javascript:updatefen(&apos;20081224000324093&apos;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9:00Z</dcterms:created>
  <dc:creator>wkperfect</dc:creator>
  <dc:description/>
  <cp:keywords/>
  <dc:language>en-US</dc:language>
  <cp:lastModifiedBy>wkperfect</cp:lastModifiedBy>
  <dcterms:modified xsi:type="dcterms:W3CDTF">2013-01-22T06:10:00Z</dcterms:modified>
  <cp:revision>8</cp:revision>
  <dc:subject/>
  <dc:title/>
</cp:coreProperties>
</file>