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国际贸易实务（一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009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据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，在</w:t>
      </w:r>
      <w:r>
        <w:rPr>
          <w:rFonts w:cs="Times New Roman" w:ascii="Times New Roman" w:hAnsi="Times New Roman"/>
        </w:rPr>
        <w:t>EXW</w:t>
      </w:r>
      <w:r>
        <w:rPr>
          <w:rFonts w:ascii="Times New Roman" w:hAnsi="Times New Roman" w:cs="Times New Roman"/>
        </w:rPr>
        <w:t>术语条件下，办理货物出口手续的责任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买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卖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运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海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规定，</w:t>
      </w:r>
      <w:r>
        <w:rPr>
          <w:rFonts w:cs="Times New Roman" w:ascii="Times New Roman" w:hAnsi="Times New Roman"/>
        </w:rPr>
        <w:t>FCA</w:t>
      </w:r>
      <w:r>
        <w:rPr>
          <w:rFonts w:ascii="Times New Roman" w:hAnsi="Times New Roman" w:cs="Times New Roman"/>
        </w:rPr>
        <w:t>条件下，卖方办理出口许可证时应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负费用，风险由买方承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由买方负担风险、费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买方协商风险、费用的划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负风险和费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贸易术语共同点可表示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属出口国交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均属装运合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属进口国交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均属到达合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AF</w:t>
      </w:r>
      <w:r>
        <w:rPr>
          <w:rFonts w:ascii="Times New Roman" w:hAnsi="Times New Roman" w:cs="Times New Roman"/>
        </w:rPr>
        <w:t>条件下，买卖双方风险转移界限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买方在出口国指定地点收货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运人处置货物后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方处置货物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买方在码头收货后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示机电、仪表产品的品质，比较合适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等级买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凭样品买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凭产地名称买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凭说明书和图样买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目前国际贸易中</w:t>
      </w:r>
      <w:r>
        <w:rPr>
          <w:rFonts w:cs="Times New Roman" w:ascii="Times New Roman" w:hAnsi="Times New Roman"/>
        </w:rPr>
        <w:t>Metric Ton</w:t>
      </w:r>
      <w:r>
        <w:rPr>
          <w:rFonts w:ascii="Times New Roman" w:hAnsi="Times New Roman" w:cs="Times New Roman"/>
        </w:rPr>
        <w:t>表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长吨计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短吨计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公吨计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吨计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国际物品编码协会使用的物品标识符号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PC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  <w:t>B.EAN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UPN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  <w:t>D.IAN</w:t>
      </w:r>
      <w:r>
        <w:rPr>
          <w:rFonts w:ascii="Times New Roman" w:hAnsi="Times New Roman" w:cs="Times New Roman"/>
        </w:rPr>
        <w:t>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承运人加注了托运货物外表状况不良或存在缺陷等批语的提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运提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清洁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清洁提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已装船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施救费用一般由谁给予补偿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让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保险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运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被保险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险别中，保险期限仅限于水上危险或运输工具上的危险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安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切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争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渍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通常采用的国际贸易作价方法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待定价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暂定价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定价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固定价格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《跟单信用证统一惯例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）》，以下关于信用证的选项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规定可否撤销，即为不可撤销信用证；未规定可否转让，即为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规定可否撤销，即为可撤销信用证；未规定可否转让，即为不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规定可否撤销，即为可撤销信用证；未规定可否转让，即为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未规定可否撤销，即为不可撤销信用证；未规定可否转让，即为不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托收方式条件下，代收银行与付款人之间的关系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买卖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存在任何合同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收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委托代理关系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信用证未规定运输单据提交的特定期限，则银行认为提交单据的最后期限为装运日期后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我国进出口合同中，对于不可抗力事件范围的规定，一般都采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类式规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括式规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列举式规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综合式规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仲裁协议的中心作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仲裁协议的唯一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仲裁协议的有效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除法院对有关案件的管辖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使仲裁机构取得对争议案件的管辖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多适用于一般商品买卖合同的索赔条款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金法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违约金条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付款条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异议与索赔条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国际货物买卖中，买方发盘习惯上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递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邀请发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反要约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《联合国国际货物销售合同公约》规定，若商业广告中注明“广告项下的商品将售给最先支付货款或最先开来信用证的人”等语句，此类广告可以认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还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发盘邀请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进口关税的计算一般是以下列哪一种价格为基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B</w:t>
        <w:tab/>
        <w:t>B.CIF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FR</w:t>
        <w:tab/>
        <w:t>D.FCA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纺织品装船证明一般适用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配额的毛呢产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配额纺织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工制纺织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般纺织品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如果合同中没有规定索赔期，按《联合国国际货物销售合同公约》规定，最长的索赔时效为买方收到货物之日起不超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年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两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关于构成违约的条件方面，以下属于大陆法基本原则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失责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故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损害事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过失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B2A</w:t>
      </w:r>
      <w:r>
        <w:rPr>
          <w:rFonts w:ascii="Times New Roman" w:hAnsi="Times New Roman" w:cs="Times New Roman"/>
        </w:rPr>
        <w:t>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机构对商业机构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业机构对消费者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机构对行政机构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对行政机构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贸易术语是在长期的国际贸易实践中产生的，它可用来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交货地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示商品价格构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货物等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确定价方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说明买卖双方在交接货物时各自承担的责任、费用及风险划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买方一般不愿接受的提单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已装船提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备运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洁提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清洁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指示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银行保证书按索偿条件不同，可分为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即期付款交单保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索即付保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条件保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远期付款交单保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承兑保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向承运人索赔的依据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报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提货单或运输合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检证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破损证明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业发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标准期货条件下，需由买卖双方协商商定的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格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货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合同数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指示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共同海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光票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展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订立溢短装条款需要注意哪些问题？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根据《联合国国际货物销售合同公约》规定，卖方所交货物与合同不符，买方可采取哪些救济方法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招标投标方式的特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我国某企业从国外进口棉花一批，净重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公吨，从其中抽取部分样品测算，得出实际回潮率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，假设公定回潮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请计算该批棉花的公量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我国某企业向新加坡出口农产品一批，报价为每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新加坡。国外客户要求改报</w:t>
      </w:r>
      <w:r>
        <w:rPr>
          <w:rFonts w:cs="Times New Roman" w:ascii="Times New Roman" w:hAnsi="Times New Roman"/>
        </w:rPr>
        <w:t>CFRC5%</w:t>
      </w:r>
      <w:r>
        <w:rPr>
          <w:rFonts w:ascii="Times New Roman" w:hAnsi="Times New Roman" w:cs="Times New Roman"/>
        </w:rPr>
        <w:t>新加坡，假设按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金额的</w:t>
      </w:r>
      <w:r>
        <w:rPr>
          <w:rFonts w:cs="Times New Roman" w:ascii="Times New Roman" w:hAnsi="Times New Roman"/>
        </w:rPr>
        <w:t>120%</w:t>
      </w:r>
      <w:r>
        <w:rPr>
          <w:rFonts w:ascii="Times New Roman" w:hAnsi="Times New Roman" w:cs="Times New Roman"/>
        </w:rPr>
        <w:t>投保，保险费率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我方应报价多少美元才能保持外汇净收入不变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以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条件从国外进口一批农产品，双方在合同检验条款中约定：在出口国装运港检验，由装运港公证行出具检验证明，作为确定交货品质和重量的最后依据。货到目的港后，我国海关检验发现部分货物霉变，且交货数量与合同约定不符。于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委托当地商检机构检验并出具检验证书后向卖方提出索赔。请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索赔是否合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我方某公司从英国进口一批货物，双方约定按信用证方式结算货款。开证行中国银行按时向英方开出信用证。英方受益人在信用证有效期内向议付行汇丰银行交单议付。议付行汇丰银行对单据予以审查，认为单据合格后即向受益人议付货款。我方收到货物后发现货物品质与合同规定不符，便要求开证行中国银行拒绝向议付行汇丰银行付款，根据《跟单信用证统一惯例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）》，请问我方要求是否合理？并说明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837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83710" cy="863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微软雅黑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44:00Z</dcterms:created>
  <dc:creator>cyy</dc:creator>
  <dc:description/>
  <cp:keywords/>
  <dc:language>en-US</dc:language>
  <cp:lastModifiedBy>toshiba</cp:lastModifiedBy>
  <dcterms:modified xsi:type="dcterms:W3CDTF">2015-10-03T09:33:00Z</dcterms:modified>
  <cp:revision>6</cp:revision>
  <dc:subject/>
  <dc:title>2007年4月高等教育自学考试全国统一命题考试</dc:title>
</cp:coreProperties>
</file>