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自学考试</w:t>
      </w:r>
      <w:r>
        <w:rPr>
          <w:rFonts w:ascii="黑体;SimHei" w:hAnsi="黑体;SimHei" w:eastAsia="黑体;SimHei"/>
        </w:rPr>
        <w:t>国际贸易实务（一）</w:t>
      </w:r>
      <w:r>
        <w:rPr>
          <w:rFonts w:ascii="Times New Roman" w:hAnsi="Times New Roman" w:cs="Times New Roman" w:eastAsia="黑体;SimHei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09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CFR</w:t>
      </w:r>
      <w:r>
        <w:rPr>
          <w:rFonts w:ascii="宋体;SimSun" w:hAnsi="宋体;SimSun" w:cs="宋体;SimSun"/>
          <w:szCs w:val="21"/>
        </w:rPr>
        <w:t>卸至码头”方式交货时，卸货费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买方承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船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卖方承担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买卖双方共同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ES</w:t>
      </w:r>
      <w:r>
        <w:rPr>
          <w:rFonts w:ascii="宋体;SimSun" w:hAnsi="宋体;SimSun" w:cs="宋体;SimSun"/>
          <w:szCs w:val="21"/>
        </w:rPr>
        <w:t>贸易术语表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船边交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边境交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厂交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船上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哪种术语对卖方而言承担的责任、风险和费用最大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PT</w:t>
        <w:tab/>
        <w:t>B.DDP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IP</w:t>
        <w:tab/>
        <w:t>D.EX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商品重量加上直接接触商品的包装物料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定重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实物净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论重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公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包装上仅有买方指定的商标或品牌，但无生产地名和出口厂商名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牌中性包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定牌中性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牌生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无牌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班轮运费的计收标准按货物的毛重或体积计收，在运价表内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W/M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AV”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负责装卸货物的一方，如在约定的装卸时间内提前完成装卸任务，有利于加快船舶周转，则可从船方取得奖金，此项奖金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速期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速遣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班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缩期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提单按运输方式进行划分，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记名提单和不记名提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已装船提单和备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洁提单和不清洁提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直达提单、转船提单和联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海上运输货物保险的承保范围</w:t>
      </w:r>
      <w:r>
        <w:rPr>
          <w:rFonts w:ascii="宋体;SimSun" w:hAnsi="宋体;SimSun" w:cs="宋体;SimSun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上风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损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费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国某企业出口一批商品，其出口总成本为</w:t>
      </w:r>
      <w:r>
        <w:rPr>
          <w:rFonts w:cs="宋体;SimSun" w:ascii="宋体;SimSun" w:hAnsi="宋体;SimSun"/>
          <w:szCs w:val="21"/>
        </w:rPr>
        <w:t>380000</w:t>
      </w:r>
      <w:r>
        <w:rPr>
          <w:rFonts w:ascii="宋体;SimSun" w:hAnsi="宋体;SimSun" w:cs="宋体;SimSun"/>
          <w:szCs w:val="21"/>
        </w:rPr>
        <w:t>元人民币，出口后外汇净收入为</w:t>
      </w:r>
      <w:r>
        <w:rPr>
          <w:rFonts w:cs="宋体;SimSun" w:ascii="宋体;SimSun" w:hAnsi="宋体;SimSun"/>
          <w:szCs w:val="21"/>
        </w:rPr>
        <w:t>61000</w:t>
      </w:r>
      <w:r>
        <w:rPr>
          <w:rFonts w:ascii="宋体;SimSun" w:hAnsi="宋体;SimSun" w:cs="宋体;SimSun"/>
          <w:szCs w:val="21"/>
        </w:rPr>
        <w:t>美元，假如外汇牌价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美元折合人民币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元，则该企业的盈亏额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B.40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6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D.591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FR</w:t>
      </w:r>
      <w:r>
        <w:rPr>
          <w:rFonts w:ascii="宋体;SimSun" w:hAnsi="宋体;SimSun" w:cs="宋体;SimSun"/>
          <w:szCs w:val="21"/>
        </w:rPr>
        <w:t>价格与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格相比要增加以下哪一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外运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净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外保险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国内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卖方而言，以下哪种支付方式风险最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用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即期付款交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远期付款交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承兑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持票人将汇票提交付款人要求承兑或付款的行为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承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票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本票和银行本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商业本票和工业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本票和商业本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商业本票和银行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短失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依据合同的规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险公司提出索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卖方提出索赔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保险公司或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磋商交易中，达成交易、合同成立的不可缺少的两个基本环节和必经的法律步骤是接受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询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发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还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承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货物在进口环节由海关征收的税种中，产品税的征收基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ab/>
        <w:t>B.CFR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完税价格</w:t>
      </w:r>
      <w:r>
        <w:rPr>
          <w:rFonts w:cs="宋体;SimSun" w:ascii="宋体;SimSun" w:hAnsi="宋体;SimSun"/>
          <w:szCs w:val="21"/>
        </w:rPr>
        <w:tab/>
        <w:t>D.CPT</w:t>
      </w:r>
      <w:r>
        <w:rPr>
          <w:rFonts w:ascii="宋体;SimSun" w:hAnsi="宋体;SimSun" w:cs="宋体;SimSun"/>
          <w:szCs w:val="21"/>
        </w:rPr>
        <w:t>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国企业某商品对外商报价为不含佣金每公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美元，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价，后外商要求报</w:t>
      </w:r>
      <w:r>
        <w:rPr>
          <w:rFonts w:cs="宋体;SimSun" w:ascii="宋体;SimSun" w:hAnsi="宋体;SimSun"/>
          <w:szCs w:val="21"/>
        </w:rPr>
        <w:t>CIFC5</w:t>
      </w:r>
      <w:r>
        <w:rPr>
          <w:rFonts w:ascii="宋体;SimSun" w:hAnsi="宋体;SimSun" w:cs="宋体;SimSun"/>
          <w:szCs w:val="21"/>
        </w:rPr>
        <w:t>％的价格，如果要保持我国企业的净收入不变，则对外改报的含佣金价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20.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ab/>
        <w:t>B.1578.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33.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ab/>
        <w:t>D.1902.9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有关解除合同的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英国法认为，只要合同一方当事人不履行其合同义务时，对方就有权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国法认为，一方如有轻微违约，对方只能请求损害赔偿，不能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陆法认为，只有一方违约构成重大违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联合国国际货物销售合同公约》认为，必须满足违约可能导致目标无法实现或延迟履约，经催告后仍未履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按照经销商权限的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，可将经销方式分为一般经销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定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区域经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阶段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经销与代理之间的比较，下列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销没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销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销没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销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预计价格将上涨，先买进期货合同，上涨后再卖出的行为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多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头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空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电子商务的分类中，</w:t>
      </w:r>
      <w:r>
        <w:rPr>
          <w:rFonts w:cs="宋体;SimSun" w:ascii="宋体;SimSun" w:hAnsi="宋体;SimSun"/>
          <w:szCs w:val="21"/>
        </w:rPr>
        <w:t>B2C</w:t>
      </w:r>
      <w:r>
        <w:rPr>
          <w:rFonts w:ascii="宋体;SimSun" w:hAnsi="宋体;SimSun" w:cs="宋体;SimSun"/>
          <w:szCs w:val="21"/>
        </w:rPr>
        <w:t>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业机构对商业机构的电子商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商业机构对行政机构的电子商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消费者对行政机构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当买方收到受损货物要提出索赔时，可以作为索赔依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商检证明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原产地证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受益人申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多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国际贸易中用文字说明表示商品品质的具体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看货买卖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凭样品买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凭规格买卖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凭等级买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凭标准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商定包装条款时，需要注意的事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考虑商品特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要考虑不同运输方式的要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考虑保险的因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对包装的规定要明确具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明确包装费用由何方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海运货物保险中的基本险主要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安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海损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渍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一切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附加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解决争议的途径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友好协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调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争议处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仲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通行的招标方式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际竞争性招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谈判招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段招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混合招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公开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名词解释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保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采用非固定价格时应注意哪些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要构成一项有效的接受，必须具备哪些条件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电子商务使我国外贸企业业务运作流程面临转型，主要体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计算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国内某公司以</w:t>
      </w:r>
      <w:r>
        <w:rPr>
          <w:rFonts w:cs="宋体;SimSun" w:ascii="宋体;SimSun" w:hAnsi="宋体;SimSun"/>
          <w:szCs w:val="21"/>
        </w:rPr>
        <w:t>CIFC5</w:t>
      </w:r>
      <w:r>
        <w:rPr>
          <w:rFonts w:ascii="宋体;SimSun" w:hAnsi="宋体;SimSun" w:cs="宋体;SimSun"/>
          <w:szCs w:val="21"/>
        </w:rPr>
        <w:t>％条件出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吨茶叶到伦敦，外销价为每公吨</w:t>
      </w:r>
      <w:r>
        <w:rPr>
          <w:rFonts w:cs="宋体;SimSun" w:ascii="宋体;SimSun" w:hAnsi="宋体;SimSun"/>
          <w:szCs w:val="21"/>
        </w:rPr>
        <w:t>27000</w:t>
      </w:r>
      <w:r>
        <w:rPr>
          <w:rFonts w:ascii="宋体;SimSun" w:hAnsi="宋体;SimSun" w:cs="宋体;SimSun"/>
          <w:szCs w:val="21"/>
        </w:rPr>
        <w:t>美元，支付运费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美元，保险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美元。该公司的进货成本为每公吨</w:t>
      </w:r>
      <w:r>
        <w:rPr>
          <w:rFonts w:cs="宋体;SimSun" w:ascii="宋体;SimSun" w:hAnsi="宋体;SimSun"/>
          <w:szCs w:val="21"/>
        </w:rPr>
        <w:t>136000</w:t>
      </w:r>
      <w:r>
        <w:rPr>
          <w:rFonts w:ascii="宋体;SimSun" w:hAnsi="宋体;SimSun" w:cs="宋体;SimSun"/>
          <w:szCs w:val="21"/>
        </w:rPr>
        <w:t>元人民币，国内直接和间接费用共计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人民币，请计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商品的出口总成本、出口外汇净收入和出口换汇成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当前外汇牌价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美元折合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元人民币，则此项出口业务的出口盈亏率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宁波某企业出口一批物资到韩国首尔，共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吨，已知宁波企业报价为每公吨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美元，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首尔，出于某种考虑，该韩国客户又要求改报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首尔，并给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的佣金，若保险费率为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％，并按发票金额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％投保，则我国企业应该报价多少才能使外汇净收入保持不变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保留一位小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案例分析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我国某出口公司就钢材出口对外发盘，每公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广州黄浦，现外商要求将我方价格改为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伦敦。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出口公司对外价格应增加还是减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最后按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伦敦条件签订合同，买卖双方所承担的责任、费用和风险方面有何不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我国出口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吨大米至新加坡，国外开来信用证规定：不允许分批装运，装运时间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月。结果我方分别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烟台、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在上海装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公吨大米于同一航次的同一船上，提单也注明了不同的装运地和不同的装船日期。请问这是否违约？并简述理由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625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0" t="8127" r="3960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6062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4" t="4595" r="9243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cs="Calibri" w:eastAsia="Calibri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cs="Calibri" w:eastAsia="Calibri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5:00Z</dcterms:created>
  <dc:creator>Lenovo User</dc:creator>
  <dc:description/>
  <cp:keywords/>
  <dc:language>en-US</dc:language>
  <cp:lastModifiedBy>toshiba</cp:lastModifiedBy>
  <dcterms:modified xsi:type="dcterms:W3CDTF">2015-10-03T09:33:00Z</dcterms:modified>
  <cp:revision>7</cp:revision>
  <dc:subject/>
  <dc:title>全国2012年10月自学考试国际贸易实务（一）试题</dc:title>
</cp:coreProperties>
</file>